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blHeader w:val="true"/>
          <w:trHeight w:val="56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DLA TRYBU PODSTAWOWEGO </w:t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04891 Grow Green - Zielone miasta na rzecz klimatu, wody, zrównoważonego rozwoju gospodarczego, zdrowych mieszkańców i środowisk - Adaptacja do zmian klimatu - Parki kieszonkowe – etap 2</w:t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OBSZAR NR 2: wykonanie robót budowlanych na obszarze nr 2 – Podwórze pomiędzy ulicami Daszyńskiego, Żeromskiego, Orzeszkowej i Wyszyńskiego we Wrocławiu.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13/TP/2022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 podstawie pełnomocnictwa nr 19/I/Z/19 Prezydenta Wrocławia z dnia 16.04.2019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981"/>
        <w:gridCol w:w="3363"/>
        <w:gridCol w:w="2058"/>
      </w:tblGrid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764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3"/>
        </w:numPr>
        <w:tabs>
          <w:tab w:val="left" w:pos="567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3"/>
        </w:numPr>
        <w:tabs>
          <w:tab w:val="left" w:pos="567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/>
      </w:pPr>
      <w:r>
        <w:rPr/>
        <w:t>Cena mojej (naszej) oferty za realizację zamówienia wynosi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91"/>
        <w:gridCol w:w="5103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>w tym: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2"/>
          <w:numId w:val="22"/>
        </w:numPr>
        <w:ind w:left="709" w:hanging="709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nagrodzenie ryczałtowe za wykonanie wszelkich prac i obowiązków objętych przedmiotem Zamówienia (z wyłączeniem prowadzenia 3-letniej pielęgnacji zieleni) w kwoc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91"/>
        <w:gridCol w:w="5529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22"/>
        </w:numPr>
        <w:ind w:left="2988" w:hanging="2988"/>
        <w:jc w:val="both"/>
        <w:rPr/>
      </w:pPr>
      <w:r>
        <w:rPr/>
        <w:t xml:space="preserve">Wynagrodzenie za prowadzenie 3-letniej pielęgnacji zieleni zgodnie z dokumentacją i OPZ w kwocie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91"/>
        <w:gridCol w:w="5529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3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%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: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.4.1.</w:t>
        <w:tab/>
        <w:t xml:space="preserve">wszystkie roboty zostaną zakończone w terminie </w:t>
      </w:r>
      <w:r>
        <w:rPr>
          <w:rFonts w:cs="Arial Narrow" w:ascii="Arial Narrow" w:hAnsi="Arial Narrow"/>
          <w:b/>
          <w:sz w:val="22"/>
          <w:szCs w:val="22"/>
        </w:rPr>
        <w:t>do 6 miesięcy</w:t>
      </w:r>
      <w:r>
        <w:rPr>
          <w:rFonts w:cs="Arial Narrow" w:ascii="Arial Narrow" w:hAnsi="Arial Narrow"/>
          <w:sz w:val="22"/>
          <w:szCs w:val="22"/>
        </w:rPr>
        <w:t xml:space="preserve"> od podpisania Umowy. W tym terminie Wykonawca zgłosi również do odpowiedniego organu zgłoszenie zakończenia robót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4.2. Wykonawca będzie prowadził stałą </w:t>
      </w:r>
      <w:r>
        <w:rPr>
          <w:rFonts w:cs="Arial Narrow" w:ascii="Arial Narrow" w:hAnsi="Arial Narrow"/>
          <w:b/>
          <w:sz w:val="22"/>
          <w:szCs w:val="22"/>
        </w:rPr>
        <w:t>pielęgnację zieleni</w:t>
      </w:r>
      <w:r>
        <w:rPr>
          <w:rFonts w:cs="Arial Narrow" w:ascii="Arial Narrow" w:hAnsi="Arial Narrow"/>
          <w:sz w:val="22"/>
          <w:szCs w:val="22"/>
        </w:rPr>
        <w:t xml:space="preserve"> zgodnie z Umową, Dokumentacją projektową oraz OPZ - w okresie 3 lat, rozpoczynając od daty podpisania pozytywnego </w:t>
      </w:r>
      <w:r>
        <w:rPr>
          <w:rFonts w:cs="Arial Narrow" w:ascii="Arial Narrow" w:hAnsi="Arial Narrow"/>
          <w:b/>
          <w:sz w:val="22"/>
          <w:szCs w:val="22"/>
        </w:rPr>
        <w:t>protokołu odbioru końcowego</w:t>
      </w:r>
      <w:r>
        <w:rPr>
          <w:rFonts w:cs="Arial Narrow" w:ascii="Arial Narrow" w:hAnsi="Arial Narrow"/>
          <w:sz w:val="22"/>
          <w:szCs w:val="22"/>
        </w:rPr>
        <w:t xml:space="preserve">, </w:t>
        <w:br/>
        <w:t xml:space="preserve">o którym mowa w § 10 Wzoru umowy. 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left" w:pos="567" w:leader="none"/>
        </w:tabs>
        <w:spacing w:before="0" w:after="0"/>
        <w:ind w:left="567" w:hanging="56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3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3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4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3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3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wnieść zabezpieczenie oraz zawrzeć umowę w miejscu i terminie jakie zostaną wskazane przez Zamawiającego.</w:t>
      </w:r>
    </w:p>
    <w:p>
      <w:pPr>
        <w:pStyle w:val="Normal"/>
        <w:numPr>
          <w:ilvl w:val="1"/>
          <w:numId w:val="13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dium wniesione w pieniądzu należy zwrócić na konto: …………………………………………….</w:t>
      </w:r>
    </w:p>
    <w:p>
      <w:pPr>
        <w:pStyle w:val="Normal"/>
        <w:numPr>
          <w:ilvl w:val="1"/>
          <w:numId w:val="13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7179"/>
        <w:gridCol w:w="1388"/>
        <w:gridCol w:w="630"/>
      </w:tblGrid>
      <w:tr>
        <w:trPr>
          <w:trHeight w:val="23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7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wyrażone cyfrą)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6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/-emy się, że przy wykonywaniu zadania objętego niniejszym zamówieniem zapewnię/-imy łączny udział pojazdów elektrycznych lub pojazdów napędzanych gazem ziemnym we flocie pojazdów samochodowych w rozumieniu art. 2 pkt 33 ustawy z dnia 20 czerwca 1997 r. - Prawo o ruchu drogowym na poziomie wymaganym Ustawą o elektromobilności i paliwach alternatywnych (Dz.U.2019.1124 ze zm. dalej: ustawa o elektromobilności)</w:t>
      </w:r>
    </w:p>
    <w:p>
      <w:pPr>
        <w:pStyle w:val="Normal"/>
        <w:numPr>
          <w:ilvl w:val="1"/>
          <w:numId w:val="13"/>
        </w:numPr>
        <w:spacing w:before="12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7"/>
      </w:r>
      <w:r>
        <w:rPr>
          <w:rFonts w:cs="Arial" w:ascii="Arial Narrow" w:hAnsi="Arial Narrow"/>
          <w:sz w:val="22"/>
          <w:szCs w:val="22"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5154"/>
        <w:gridCol w:w="4232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65"/>
        <w:gridCol w:w="2554"/>
        <w:gridCol w:w="2001"/>
        <w:gridCol w:w="1632"/>
        <w:gridCol w:w="1312"/>
      </w:tblGrid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</w:rPr>
        <w:t xml:space="preserve">Nr referencyjny nadany sprawie przez Zamawiającego 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ZP/13/TP/202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04891 Grow Green - Zielone miasta na rzecz klimatu, wody, zrównoważonego rozwoju gospodarczego, zdrowych mieszkańców i środowisk - Adaptacja do zmian klimatu - Parki kieszonkowe – etap 2</w:t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OBSZAR NR 2: wykonanie robót budowlanych na obszarze nr 2 – Podwórze pomiędzy ulicami Daszyńskiego, Żeromskiego, Orzeszkowej i Wyszyńskiego we Wrocławiu.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6520"/>
        <w:gridCol w:w="2817"/>
      </w:tblGrid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Zestawienie kosztów zadania.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6104"/>
        <w:gridCol w:w="897"/>
        <w:gridCol w:w="2410"/>
      </w:tblGrid>
      <w:tr>
        <w:trPr>
          <w:trHeight w:val="162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20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Roboty 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robót rozbiórkowych na obszarze F1 (fundamenty budynku) wraz z wywozem i utylizacją odpadów - kompl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robót rozbiórkowych na obszarze F2 (tymczasowa droga gruntowa) wraz z wywozem i utylizacją odpadów – kompl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robót rozbiórkowych na obszarze F3 (tymczasowa osłona śmietnikowa) wraz z wywozem i utylizacją odpadów – kompl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robót rozbiórkowych na obszarze F4 (rozbiórka pozostałych elementów) wraz z wywozem i utylizacją odpadów - kompl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ytowanie (w tym w obrębie drzew – metodą air-spade) i profilowanie podłoża pod nawierzchnie jezdne - kompl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warstw konstrukcyjnych pod nawierzchnię jezdną – kompl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nawierzchni jezdnej – kompl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ytowanie (w tym w obrębie drzew – metodą air-spade) i profilowanie podłoża pod nawierzchnie piesze - kompl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warstw konstrukcyjnych pod nawierzchnie piesze – kompl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nawierzchni pieszej – kompl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ytowanie (w tym w obrębie drzew – metodą air-spade) i profilowanie podłoża pod nawierzchnie pieszo-jezdne - kompl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warstw konstrukcyjnych pod nawierzchnie pieszo-jezdne – kompl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nawierzchni pieszo-jezdne – kompl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ytowanie (w tym w obrębie drzew – metodą air-spade) i profilowanie podłoża pod nawierzchnie opasek wokół budynków - kompl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warstw konstrukcyjnych pod nawierzchnie opasek wokół budynków – kompl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nawierzchni opasek wokół budynków – kompl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ytowanie (w tym w obrębie drzew – metodą air-spade) i profilowanie podłoża pod nawierzchnię bezpieczną placu zabaw – kompl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warstw konstrukcyjnych pod nawierzchnie bezpieczną placu zabaw – kompl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nawierzchni bezpieczną placu zabaw – kompl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ogrodów deszczowych - kompl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awężniki na ławie betonowej – kompl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rzeża na ławie betonowej – kompl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orniki na ławie betonowej – kompl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ciany oporowe – kompl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hody - kompl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cinka i wywóz usuwanej zieleni – kompl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bezpieczenie i zabiegi pielęgnacyjne drzew i krzewów istniejących oraz relokacja zieleni – kompl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asadzenia zieleni wraz z robotami ziemnymi – kompl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łożenie trawników i łąk kwietnych wraz z robotami ziemnymi - kompl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ła architektura – kompl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posażenie placu zabaw wraz z ogrodzeniem - kompl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podpór pod pnącza - kompl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ana studzienek kanalizacyjnych - kompl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świetlenie solarne – kompl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rganizacja robót - wykonanie i kolportaż ulotek informacyjnych oraz wykonanie i montaż tablic informacyjnych, organizacja zaplecza i obsługi budowy – zgodnie z OPZ - kompl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[netto]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Σ Lp. 1-35 kol. IV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artość VAT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[Stawka VAT 23 %] * poz. 36 kol. IV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[brutto]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Σ Lp. 36 i 37 kol. IV</w:t>
            </w:r>
          </w:p>
        </w:tc>
      </w:tr>
      <w:tr>
        <w:trPr>
          <w:trHeight w:val="330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ielęgnacja zieleni 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elęgnacja zieleni w okresie 3-letnim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pielęgnacja zieleni [netto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Lp. 39 kol. IV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VAT pielęgnacja ziel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0"/>
                <w:szCs w:val="10"/>
              </w:rPr>
              <w:t>[Stawka VAT 8 %] * poz. 40 kol. IV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pielęgnacja zieleni [brutto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Σ Lp. 40 i 41 kol. IV</w:t>
            </w:r>
          </w:p>
        </w:tc>
      </w:tr>
    </w:tbl>
    <w:p>
      <w:pPr>
        <w:pStyle w:val="Normal"/>
        <w:ind w:left="142" w:righ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289"/>
        <w:gridCol w:w="1450"/>
        <w:gridCol w:w="1701"/>
        <w:gridCol w:w="2910"/>
      </w:tblGrid>
      <w:tr>
        <w:trPr>
          <w:trHeight w:val="3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</w:tc>
      </w:tr>
      <w:tr>
        <w:trPr>
          <w:trHeight w:val="2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RTOŚĆ OFERTY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p. 36 + 40 kol.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Σ poz. 37 oraz 41 kol. 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Σ Lp. 43 kol. C i D</w:t>
            </w:r>
          </w:p>
        </w:tc>
      </w:tr>
    </w:tbl>
    <w:p>
      <w:pPr>
        <w:pStyle w:val="Normal"/>
        <w:ind w:left="142" w:righ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exact" w:line="280" w:before="240" w:after="60"/>
        <w:ind w:left="142" w:hanging="142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6"/>
        <w:gridCol w:w="2145"/>
        <w:gridCol w:w="2183"/>
        <w:gridCol w:w="1665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3/TP/2022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04891 Grow Green - Zielone miasta na rzecz klimatu, wody, zrównoważonego rozwoju gospodarczego, zdrowych mieszkańców i środowisk - Adaptacja do zmian klimatu - Parki kieszonkowe – etap 2</w:t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OBSZAR NR 2: wykonanie robót budowlanych na obszarze nr 2 – Podwórze pomiędzy ulicami Daszyńskiego, Żeromskiego, Orzeszkowej i Wyszyńskiego we Wrocławiu</w:t>
            </w:r>
            <w:r>
              <w:rPr>
                <w:rFonts w:cs="Tahoma" w:ascii="Arial Narrow" w:hAnsi="Arial Narrow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4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8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0" w:hanging="360"/>
        <w:rPr/>
      </w:pPr>
      <w:r>
        <w:rPr/>
        <w:t>Oświadczenia Wykonawcy składane na podstawie art. 125 ust. 1 ustawy z dnia 11 września 2019 r.  Prawo zamówień publicznych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850"/>
      </w:tblGrid>
      <w:tr>
        <w:trPr>
          <w:trHeight w:val="41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Characters"/>
                <w:rStyle w:val="FootnoteAnchor"/>
                <w:rFonts w:eastAsia="Calibri"/>
                <w:i/>
              </w:rPr>
              <w:footnoteReference w:id="9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Characters"/>
                <w:rStyle w:val="FootnoteAnchor"/>
                <w:rFonts w:eastAsia="Calibri"/>
                <w:b/>
                <w:i/>
              </w:rPr>
              <w:footnoteReference w:id="10"/>
            </w:r>
            <w:r>
              <w:rPr>
                <w:rFonts w:eastAsia="Calibri" w:cs="Arial" w:ascii="Arial Narrow" w:hAnsi="Arial Narrow"/>
                <w:i/>
              </w:rPr>
              <w:t xml:space="preserve">ustawy Pzp 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11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2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3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4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5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04891 Grow Green - Zielone miasta na rzecz klimatu, wody, zrównoważonego rozwoju gospodarczego, zdrowych mieszkańców i środowisk - Adaptacja do zmian klimatu - Parki kieszonkowe – etap 2</w:t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OBSZAR NR 2: wykonanie robót budowlanych na obszarze nr 2 – Podwórze pomiędzy ulicami Daszyńskiego, Żeromskiego, Orzeszkowej i Wyszyńskiego we Wrocławiu.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3/TP/2022</w:t>
            </w:r>
          </w:p>
        </w:tc>
      </w:tr>
    </w:tbl>
    <w:p>
      <w:pPr>
        <w:pStyle w:val="Normal"/>
        <w:numPr>
          <w:ilvl w:val="0"/>
          <w:numId w:val="1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6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usług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13/TP/2022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04891 Grow Green - Zielone miasta na rzecz klimatu, wody, zrównoważonego rozwoju gospodarczego, zdrowych mieszkańców i środowisk - Adaptacja do zmian klimatu - Parki kieszonkowe – etap 2</w:t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OBSZAR NR 2: wykonanie robót budowlanych na obszarze nr 2 – Podwórze pomiędzy ulicami Daszyńskiego, Żeromskiego, Orzeszkowej i Wyszyńskiego we Wrocławiu.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numPr>
          <w:ilvl w:val="0"/>
          <w:numId w:val="8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az wykonywanych usług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wykonałem(wykonaliśmy) następujące usługi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954"/>
        <w:gridCol w:w="813"/>
        <w:gridCol w:w="1058"/>
        <w:gridCol w:w="1404"/>
        <w:gridCol w:w="1407"/>
        <w:gridCol w:w="1237"/>
        <w:gridCol w:w="1441"/>
      </w:tblGrid>
      <w:tr>
        <w:trPr>
          <w:trHeight w:val="28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lp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Rodzaj, nazwa usługi</w:t>
            </w:r>
            <w:r>
              <w:rPr>
                <w:rStyle w:val="FootnoteAnchor"/>
                <w:b/>
                <w:sz w:val="20"/>
                <w:szCs w:val="22"/>
                <w:vertAlign w:val="superscript"/>
              </w:rPr>
              <w:footnoteReference w:id="17"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w PLN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Miejsce wykonania </w:t>
            </w:r>
          </w:p>
        </w:tc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ata wykonania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odbiorca (nazwa, adres, nr telefonu do kontaktu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2"/>
                <w:vertAlign w:val="superscript"/>
              </w:rPr>
              <w:footnoteReference w:id="18"/>
            </w:r>
          </w:p>
        </w:tc>
      </w:tr>
      <w:tr>
        <w:trPr>
          <w:trHeight w:val="2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oczątek (dat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zakończenie (data)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danie pn . …………………………………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9"/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legające na wykonaniu nasadzeń krzewów/ drzew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0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na powierzchni  ………m2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1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57" w:hanging="56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WAGA! Wykonawca zobowiązany jest do załączenia dowodów określających, czy te usługi 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Uwaga:</w:t>
      </w:r>
      <w:r>
        <w:rPr>
          <w:rFonts w:cs="Arial Narrow" w:ascii="Arial Narrow" w:hAnsi="Arial Narrow"/>
          <w:sz w:val="16"/>
          <w:szCs w:val="16"/>
        </w:rPr>
        <w:t xml:space="preserve"> Jeżeli wykonawca powołuje się na doświadczenie w realizacji usług wykonanych wspólnie z innymi wykonawcami, wykaz usług,  dotyczy  usług w których wykonaniu wykonawca ten bezpośrednio uczestniczył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/>
      </w:pPr>
      <w:r>
        <w:rPr/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13/TP/2022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 w:before="240" w:after="60"/>
        <w:ind w:left="36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4891 Grow Green - Zielone miasta na rzecz klimatu, wody, zrównoważonego rozwoju gospodarczego, zdrowych mieszkańców i środowisk - Adaptacja do zmian klimatu - Parki kieszonkowe – etap 2</w:t>
      </w:r>
    </w:p>
    <w:p>
      <w:pPr>
        <w:pStyle w:val="Normal"/>
        <w:spacing w:lineRule="exact" w:line="280" w:before="240" w:after="60"/>
        <w:ind w:left="36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BSZAR NR 2: wykonanie robót budowlanych na obszarze nr 2 – Podwórze pomiędzy ulicami Daszyńskiego, Żeromskiego, Orzeszkowej i Wyszyńskiego we Wrocławiu.</w:t>
      </w:r>
    </w:p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388"/>
        <w:gridCol w:w="1898"/>
        <w:gridCol w:w="456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3/TP/2022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4891 Grow Green - Zielone miasta na rzecz klimatu, wody, zrównoważonego rozwoju gospodarczego, zdrowych mieszkańców i środowisk - Adaptacja do zmian klimatu - Parki kieszonkowe – etap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SZAR NR 2: wykonanie robót budowlanych na obszarze nr 2 – Podwórze pomiędzy ulicami Daszyńskiego, Żeromskiego, Orzeszkowej i Wyszyńskiego we Wrocławiu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hanging="0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robót budowlanych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13/TP/2022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04891 Grow Green - Zielone miasta na rzecz klimatu, wody, zrównoważonego rozwoju gospodarczego, zdrowych mieszkańców i środowisk - Adaptacja do zmian klimatu - Parki kieszonkowe – etap 2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OBSZAR NR 2: wykonanie robót budowlanych na obszarze nr 2 – Podwórze pomiędzy ulicami Daszyńskiego, Żeromskiego, Orzeszkowej i Wyszyńskiego we Wrocławiu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numPr>
          <w:ilvl w:val="0"/>
          <w:numId w:val="7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678"/>
        <w:gridCol w:w="843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22"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23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danie pn.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24"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legając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 budowie/przebudowie/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emonc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25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awierzchni wraz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 konstrukcją w tereni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ejskim, w której zakre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chodziło odsłonięcie i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bezpieczenie korzeni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ynajmniej jednego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stniejącego drzewa z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życiem technologii „air spade”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danie pn. ……………….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26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olegające na budowie/ przebudowie/ remonc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27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awierzchni wraz z konstrukcją o powierzchni co najmniej ………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28"/>
            </w:r>
            <w:r>
              <w:rPr>
                <w:rFonts w:cs="Arial Narrow" w:ascii="Arial Narrow" w:hAnsi="Arial Narrow"/>
                <w:sz w:val="18"/>
                <w:szCs w:val="18"/>
              </w:rPr>
              <w:t>m2 w terenie miejskim;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danie pn. ……………………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29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bejmujące wykonanie  placu zabaw obejmującego montaż co najmniej trzech urządzeń zabawowych (tj. co najmniej trzech spośród następujących: karuzele/ huśtawki/ zjeżdżalnie/piaskownice/ bujak, domek/ linaria/ tyrolka/ równoważ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30"/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! Wykonawca zobowiązany jest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Jeżeli wykonawca powołuje się na doświadczenie w realizacji robót budowlanych wykonanych wspólnie z innymi wykonawcami, wykaz robót budowlanych, dotyczy robót budowlanych w których wykonaniu wykonawca ten bezpośrednio uczestniczył;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altName w:val="Arial Narrow"/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605"/>
      <w:gridCol w:w="5724"/>
    </w:tblGrid>
    <w:tr>
      <w:trPr/>
      <w:tc>
        <w:tcPr>
          <w:tcW w:w="959" w:type="dxa"/>
          <w:tcBorders/>
          <w:vAlign w:val="center"/>
        </w:tcPr>
        <w:p>
          <w:pPr>
            <w:pStyle w:val="Footer"/>
            <w:tabs>
              <w:tab w:val="clear" w:pos="567"/>
              <w:tab w:val="left" w:pos="3146" w:leader="none"/>
            </w:tabs>
            <w:snapToGrid w:val="false"/>
            <w:jc w:val="center"/>
            <w:rPr>
              <w:rFonts w:ascii="Arial Narrow" w:hAnsi="Arial Narrow" w:cs="Tahoma"/>
              <w:bCs/>
              <w:sz w:val="16"/>
              <w:szCs w:val="16"/>
            </w:rPr>
          </w:pPr>
          <w:r>
            <w:rPr>
              <w:rFonts w:cs="Tahoma" w:ascii="Arial Narrow" w:hAnsi="Arial Narrow"/>
              <w:bCs/>
              <w:sz w:val="16"/>
              <w:szCs w:val="16"/>
            </w:rPr>
          </w:r>
        </w:p>
      </w:tc>
      <w:tc>
        <w:tcPr>
          <w:tcW w:w="2605" w:type="dxa"/>
          <w:tcBorders/>
          <w:vAlign w:val="center"/>
        </w:tcPr>
        <w:p>
          <w:pPr>
            <w:pStyle w:val="Footer"/>
            <w:tabs>
              <w:tab w:val="clear" w:pos="567"/>
              <w:tab w:val="left" w:pos="3146" w:leader="none"/>
            </w:tabs>
            <w:snapToGrid w:val="false"/>
            <w:rPr>
              <w:rFonts w:ascii="Arial Narrow" w:hAnsi="Arial Narrow" w:cs="Tahoma"/>
              <w:bCs/>
              <w:sz w:val="16"/>
              <w:szCs w:val="16"/>
            </w:rPr>
          </w:pPr>
          <w:r>
            <w:rPr>
              <w:rFonts w:cs="Tahoma" w:ascii="Arial Narrow" w:hAnsi="Arial Narrow"/>
              <w:bCs/>
              <w:sz w:val="16"/>
              <w:szCs w:val="16"/>
            </w:rPr>
          </w:r>
        </w:p>
      </w:tc>
      <w:tc>
        <w:tcPr>
          <w:tcW w:w="5724" w:type="dxa"/>
          <w:tcBorders/>
        </w:tcPr>
        <w:p>
          <w:pPr>
            <w:pStyle w:val="Footer"/>
            <w:tabs>
              <w:tab w:val="clear" w:pos="567"/>
              <w:tab w:val="left" w:pos="3146" w:leader="none"/>
            </w:tabs>
            <w:snapToGrid w:val="false"/>
            <w:jc w:val="center"/>
            <w:rPr>
              <w:rFonts w:ascii="Arial Narrow" w:hAnsi="Arial Narrow" w:cs="Tahoma"/>
              <w:bCs/>
              <w:sz w:val="16"/>
              <w:szCs w:val="16"/>
            </w:rPr>
          </w:pPr>
          <w:r>
            <w:rPr>
              <w:rFonts w:cs="Tahoma" w:ascii="Arial Narrow" w:hAnsi="Arial Narrow"/>
              <w:bCs/>
              <w:sz w:val="16"/>
              <w:szCs w:val="16"/>
            </w:rPr>
          </w:r>
        </w:p>
      </w:tc>
    </w:tr>
  </w:tbl>
  <w:p>
    <w:pPr>
      <w:pStyle w:val="Footer"/>
      <w:tabs>
        <w:tab w:val="clear" w:pos="567"/>
        <w:tab w:val="left" w:pos="3146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ZP/13/TP/2022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04891 Grow Green - Zielone miasta na rzecz klimatu, wody, zrównoważonego rozwoju gospodarczego, zdrowych mieszkańców i środowisk - Adaptacja do zmian klimatu - Parki kieszonkowe – etap 2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OBSZAR NR 2: wykonanie robót budowlanych na obszarze nr 2 – Podwórze pomiędzy ulicami Daszyńskiego, Żeromskiego, Orzeszkowej i Wyszyńskiego we Wrocławiu.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7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7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4. IDW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a Wykonawca wraz ze wskazaniem lokalizacji inwestycji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kazuje ilość metrów kwadratowych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., 9.1.1.2. oraz 9.1.1.3. IDW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a Wykonawca wraz ze wskazaniem lokalizacji inwestycji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a Wykonawca wraz ze wskazaniem lokalizacji inwestycji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kazuje ilość metrów kwadratowych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ypełnia Wykonawca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23"/>
      <w:numFmt w:val="decimal"/>
      <w:lvlText w:val="%1"/>
      <w:lvlJc w:val="left"/>
      <w:pPr>
        <w:tabs>
          <w:tab w:val="num" w:pos="0"/>
        </w:tabs>
        <w:ind w:left="68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12" w:hanging="144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9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8"/>
    </w:rPr>
  </w:style>
  <w:style w:type="character" w:styleId="WW8Num5z1">
    <w:name w:val="WW8Num5z1"/>
    <w:qFormat/>
    <w:rPr>
      <w:rFonts w:ascii="Arial" w:hAnsi="Arial" w:cs="Times New Roman"/>
      <w:b w:val="false"/>
      <w:sz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Arial Narrow" w:hAnsi="Arial Narrow" w:cs="Times New Roman"/>
    </w:rPr>
  </w:style>
  <w:style w:type="character" w:styleId="WW8Num7z1">
    <w:name w:val="WW8Num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  <w:sz w:val="22"/>
      <w:szCs w:val="22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  <w:color w:val="000000"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4z1">
    <w:name w:val="WW8Num1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sz w:val="22"/>
      <w:szCs w:val="22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7z1">
    <w:name w:val="WW8Num1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 Narrow" w:hAnsi="Arial Narrow" w:cs="Arial Narrow"/>
      <w:b w:val="false"/>
      <w:sz w:val="22"/>
      <w:szCs w:val="22"/>
    </w:rPr>
  </w:style>
  <w:style w:type="character" w:styleId="WW8Num21z2">
    <w:name w:val="WW8Num21z2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Times New Roman"/>
    </w:rPr>
  </w:style>
  <w:style w:type="character" w:styleId="WW8Num26z1">
    <w:name w:val="WW8Num2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3">
    <w:name w:val="WW8Num26z3"/>
    <w:qFormat/>
    <w:rPr>
      <w:rFonts w:ascii="Times New Roman" w:hAnsi="Times New Roman" w:cs="Times New Roman"/>
      <w:sz w:val="22"/>
      <w:szCs w:val="22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Arial"/>
      <w:color w:val="FF0000"/>
    </w:rPr>
  </w:style>
  <w:style w:type="character" w:styleId="WW8Num28z3">
    <w:name w:val="WW8Num28z3"/>
    <w:qFormat/>
    <w:rPr>
      <w:rFonts w:cs="Arial"/>
      <w:color w:val="00000A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2z1">
    <w:name w:val="WW8Num3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rFonts w:ascii="Arial Narrow" w:hAnsi="Arial Narrow" w:cs="Times New Roman"/>
      <w:b w:val="false"/>
      <w:sz w:val="22"/>
      <w:szCs w:val="22"/>
    </w:rPr>
  </w:style>
  <w:style w:type="character" w:styleId="WW8Num32z3">
    <w:name w:val="WW8Num32z3"/>
    <w:qFormat/>
    <w:rPr>
      <w:rFonts w:ascii="Arial Narrow" w:hAnsi="Arial Narrow" w:cs="Times New Roman"/>
      <w:sz w:val="22"/>
      <w:szCs w:val="22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Times New Roman"/>
    </w:rPr>
  </w:style>
  <w:style w:type="character" w:styleId="WW8Num41z1">
    <w:name w:val="WW8Num4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1z3">
    <w:name w:val="WW8Num41z3"/>
    <w:qFormat/>
    <w:rPr>
      <w:rFonts w:ascii="Times New Roman" w:hAnsi="Times New Roman" w:cs="Times New Roman"/>
      <w:sz w:val="22"/>
      <w:szCs w:val="22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>
      <w:rFonts w:ascii="Arial Narrow" w:hAnsi="Arial Narrow" w:cs="Times New Roman"/>
    </w:rPr>
  </w:style>
  <w:style w:type="character" w:styleId="WW8Num43z1">
    <w:name w:val="WW8Num4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3">
    <w:name w:val="WW8Num43z3"/>
    <w:qFormat/>
    <w:rPr>
      <w:rFonts w:ascii="Times New Roman" w:hAnsi="Times New Roman" w:cs="Times New Roman"/>
      <w:sz w:val="22"/>
      <w:szCs w:val="22"/>
    </w:rPr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 Narrow" w:hAnsi="Arial Narrow" w:cs="Arial Narrow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i w:val="false"/>
    </w:rPr>
  </w:style>
  <w:style w:type="character" w:styleId="WW8Num46z3">
    <w:name w:val="WW8Num46z3"/>
    <w:qFormat/>
    <w:rPr>
      <w:rFonts w:cs="Times New Roman"/>
      <w:b w:val="false"/>
      <w:i w:val="false"/>
      <w:color w:val="000000"/>
    </w:rPr>
  </w:style>
  <w:style w:type="character" w:styleId="WW8Num46z4">
    <w:name w:val="WW8Num46z4"/>
    <w:qFormat/>
    <w:rPr>
      <w:rFonts w:ascii="Symbol" w:hAnsi="Symbol" w:cs="Symbol"/>
      <w:b/>
      <w:i w:val="false"/>
      <w:color w:val="000000"/>
    </w:rPr>
  </w:style>
  <w:style w:type="character" w:styleId="WW8Num46z5">
    <w:name w:val="WW8Num46z5"/>
    <w:qFormat/>
    <w:rPr>
      <w:rFonts w:cs="Times New Roman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;Arial Narrow" w:hAnsi="Franklin Gothic Medium Cond;Arial Narrow" w:cs="Franklin Gothic Medium Cond;Arial Narrow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27">
    <w:name w:val="Font Style27"/>
    <w:qFormat/>
    <w:rPr>
      <w:rFonts w:ascii="Arial Narrow" w:hAnsi="Arial Narrow" w:cs="Arial Narrow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20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3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5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41">
    <w:name w:val="Style14"/>
    <w:basedOn w:val="Normal"/>
    <w:qFormat/>
    <w:pPr>
      <w:autoSpaceDE w:val="false"/>
      <w:spacing w:lineRule="exact" w:line="266"/>
      <w:ind w:hanging="554"/>
      <w:jc w:val="both"/>
    </w:pPr>
    <w:rPr>
      <w:rFonts w:ascii="Arial Narrow" w:hAnsi="Arial Narrow" w:eastAsia="Calibri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0:00Z</dcterms:created>
  <dc:creator>i.stepniowska</dc:creator>
  <dc:description/>
  <cp:keywords/>
  <dc:language>en-US</dc:language>
  <cp:lastModifiedBy>Kwapisz Marta</cp:lastModifiedBy>
  <cp:lastPrinted>2022-03-07T13:45:00Z</cp:lastPrinted>
  <dcterms:modified xsi:type="dcterms:W3CDTF">2022-03-09T08:59:00Z</dcterms:modified>
  <cp:revision>856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